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  <w:br/>
        <w:t xml:space="preserve">     к распоряжению №394-р  от 28.12.2024 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инвентаризационной комисс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Создать постоянно действующую инвентаризационную комиссию в следующем составе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930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5"/>
        <w:gridCol w:w="5572"/>
        <w:gridCol w:w="1483"/>
      </w:tblGrid>
      <w:tr>
        <w:trPr/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аппарат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Е.Амелин</w:t>
            </w:r>
          </w:p>
        </w:tc>
      </w:tr>
      <w:tr>
        <w:trPr/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бухгалтерского учета и отчетност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А.Бушеева</w:t>
            </w:r>
          </w:p>
        </w:tc>
      </w:tr>
      <w:tr>
        <w:trPr/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главного бухгалтер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В.Антюхова</w:t>
            </w:r>
          </w:p>
        </w:tc>
      </w:tr>
      <w:tr>
        <w:trPr/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инженер гараж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Д.Дударев</w:t>
            </w:r>
          </w:p>
        </w:tc>
      </w:tr>
      <w:tr>
        <w:trPr/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управлению муниципальным имущество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Н.Савина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озложить на постоянно действующую инвентаризационную комиссию следующие обязанности: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одить инвентаризацию (в т. ч. обязательную) в соответствии с графиком проведения инвентаризаций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ть полноту и точность внесения в инвентаризационные описи данных о фактических остатках основных средств, материальных запасов, товаров, денежных средств, другого имущества и обязательств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ьно и своевременно оформлять материалы инвентар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896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1"/>
        <w:gridCol w:w="176"/>
        <w:gridCol w:w="1385"/>
        <w:gridCol w:w="251"/>
        <w:gridCol w:w="2131"/>
      </w:tblGrid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риложением ознакомлены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аппарата                        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Е.Амелин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2.2024г.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бухг. учета и отчетности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А.Бушеева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2.2024г.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главного бухгалтера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В.Антюхова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2.2024г.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управлению муниципальным имуществом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</w:t>
            </w:r>
          </w:p>
        </w:tc>
        <w:tc>
          <w:tcPr>
            <w:tcW w:w="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Н.Н.Савина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инженер гаража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Д.Дударев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2.2024г.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</w:tbl>
    <w:p>
      <w:pPr>
        <w:pStyle w:val="Style18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32:00Z</dcterms:created>
  <dc:creator/>
  <dc:description>Подготовлено на базе материалов БСС «Система Главбух»</dc:description>
  <cp:keywords/>
  <dc:language>en-US</dc:language>
  <cp:lastModifiedBy>GBUH0</cp:lastModifiedBy>
  <cp:lastPrinted>2025-01-14T10:32:00Z</cp:lastPrinted>
  <dcterms:modified xsi:type="dcterms:W3CDTF">2025-01-14T07:32:00Z</dcterms:modified>
  <cp:revision>41</cp:revision>
  <dc:subject/>
  <dc:title>Приложение к учетной политике для целей бухучета. Состав инвентаризационной комиссии</dc:title>
</cp:coreProperties>
</file>