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  <w:br/>
        <w:t>к распоряжению № 394-р от 28.12.2024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комиссии по проверке показаний спидометров автотранспор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1. 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:</w:t>
        <w:br/>
        <w:t xml:space="preserve">– Заместитель главы Демкин А.С. (председатель комиссии)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- заместитель главного бухгалтера Антюхова В.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тарший инженер гаража  Дударев В.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озложить на комиссию следующие обязанности: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наличия пломб и правильности пломбирования спидометр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оказаний спидометр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равильности оформления первичных документов бухучета, полноты 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а ведения документооборота по автомобилю (заполнение всех реквизитов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вых листов, проставление необходимых подписей, наличие неоговоренных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равлений, наличие и заполнение журнала выхода и возвращения автотранспорта, журнала выдачи путевых листов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89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5"/>
        <w:gridCol w:w="285"/>
        <w:gridCol w:w="709"/>
        <w:gridCol w:w="239"/>
        <w:gridCol w:w="3117"/>
      </w:tblGrid>
      <w:tr>
        <w:trPr/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риложением ознакомлены: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45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кин А.С.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24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главного бухгалтер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.В.Антюхова  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12.2024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инженер гаража                                                 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.Д.Дударев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24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54:00Z</dcterms:created>
  <dc:creator/>
  <dc:description>Подготовлено на базе материалов БСС «Система Главбух»</dc:description>
  <cp:keywords/>
  <dc:language>en-US</dc:language>
  <cp:lastModifiedBy>GBUH0</cp:lastModifiedBy>
  <cp:lastPrinted>2021-01-21T10:23:00Z</cp:lastPrinted>
  <dcterms:modified xsi:type="dcterms:W3CDTF">2025-01-13T08:43:00Z</dcterms:modified>
  <cp:revision>31</cp:revision>
  <dc:subject/>
  <dc:title>Приложение к учетной политике для целей бухучета. Состав комиссии по проверке показаний одометров автотранспорта</dc:title>
</cp:coreProperties>
</file>