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№ 4</w:t>
        <w:br/>
        <w:t>к распоряжению № 394-р от 28.12.2024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для проведения внезапной ревизии кас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едседатель комиссии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чальник отдела бухгалтерского учета и отчетности, главный бухгалтер Бушеева Любовь Алексеев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  <w:br/>
        <w:t>– заместитель главного бухгалтера ; Антюхова Валентина Васильев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специалист по бухгалтерскому учёту  Ососкова Марина Сергеев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 </w:t>
      </w: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словий, обеспечивающих сохранность денежных средств и денежных документо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лимита касс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учета бланков строгой отчетност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пересчет денежной наличности и проверка других ценностей, находящихся в кассе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акта ревизии наличных денежных средств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239"/>
        <w:gridCol w:w="754"/>
        <w:gridCol w:w="311"/>
        <w:gridCol w:w="2639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. учету и отче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Бушеева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ного бухгалте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Антюхова 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С.Ососкова</w:t>
            </w:r>
          </w:p>
        </w:tc>
      </w:tr>
      <w:tr>
        <w:trPr>
          <w:trHeight w:val="23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6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2-02-28T16:59:00Z</cp:lastPrinted>
  <dcterms:modified xsi:type="dcterms:W3CDTF">2025-01-13T08:58:00Z</dcterms:modified>
  <cp:revision>27</cp:revision>
  <dc:subject/>
  <dc:title>Приложение к учетной политике для целей бухучета. Состав комиссии для проведения внезапной ревизии кассы</dc:title>
</cp:coreProperties>
</file>