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0" w:name="dfasul6bug"/>
      <w:bookmarkEnd w:id="0"/>
      <w:r>
        <w:rPr/>
        <w:t>Приложение № 6</w:t>
        <w:br/>
        <w:t xml:space="preserve">к распоряжению № 394-р от 28.12.2024г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  <w:bookmarkStart w:id="1" w:name="dfas2vsgwe"/>
      <w:bookmarkStart w:id="2" w:name="dfasvd9c6g"/>
      <w:bookmarkStart w:id="3" w:name="dfas2vsgwe"/>
      <w:bookmarkStart w:id="4" w:name="dfasvd9c6g"/>
      <w:bookmarkEnd w:id="3"/>
      <w:bookmarkEnd w:id="4"/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  <w:bookmarkStart w:id="5" w:name="dfasgtikby"/>
      <w:bookmarkStart w:id="6" w:name="dfashrllax"/>
      <w:bookmarkStart w:id="7" w:name="dfasnsnb29"/>
      <w:bookmarkStart w:id="8" w:name="dfas0a3pp6"/>
      <w:bookmarkStart w:id="9" w:name="dfas6ayg5u"/>
      <w:bookmarkStart w:id="10" w:name="dfasgtikby"/>
      <w:bookmarkStart w:id="11" w:name="dfashrllax"/>
      <w:bookmarkStart w:id="12" w:name="dfasnsnb29"/>
      <w:bookmarkStart w:id="13" w:name="dfas0a3pp6"/>
      <w:bookmarkStart w:id="14" w:name="dfas6ayg5u"/>
      <w:bookmarkEnd w:id="10"/>
      <w:bookmarkEnd w:id="11"/>
      <w:bookmarkEnd w:id="12"/>
      <w:bookmarkEnd w:id="13"/>
      <w:bookmarkEnd w:id="14"/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ий план сче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33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66"/>
        <w:gridCol w:w="1343"/>
        <w:gridCol w:w="814"/>
        <w:gridCol w:w="552"/>
        <w:gridCol w:w="1494"/>
        <w:gridCol w:w="2058"/>
      </w:tblGrid>
      <w:tr>
        <w:trPr/>
        <w:tc>
          <w:tcPr>
            <w:tcW w:w="2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" w:name="dfasq4g63n"/>
            <w:bookmarkEnd w:id="15"/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О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й счет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код </w:t>
              <w:br/>
              <w:t>по КОСГУ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чета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dfasm62diz"/>
            <w:bookmarkEnd w:id="16"/>
            <w:r>
              <w:rPr>
                <w:sz w:val="22"/>
                <w:szCs w:val="22"/>
              </w:rPr>
              <w:t xml:space="preserve">объекта </w:t>
              <w:br/>
              <w:t>уч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" w:name="dfasqvz78y"/>
            <w:bookmarkEnd w:id="17"/>
            <w:r>
              <w:rPr>
                <w:sz w:val="22"/>
                <w:szCs w:val="22"/>
              </w:rPr>
              <w:t>Разряд номера счета</w:t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–17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8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" w:name="dfas3t4tvf"/>
            <w:bookmarkEnd w:id="18"/>
            <w:r>
              <w:rPr>
                <w:b/>
                <w:bCs/>
                <w:sz w:val="22"/>
                <w:szCs w:val="22"/>
              </w:rPr>
              <w:t>(19–2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2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4–26)</w:t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sz w:val="22"/>
                <w:szCs w:val="22"/>
                <w:lang w:val="en-US"/>
              </w:rPr>
            </w:pPr>
            <w:bookmarkStart w:id="19" w:name="dfas9c4nqm"/>
            <w:bookmarkEnd w:id="19"/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20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bookmarkStart w:id="20" w:name="dfasrb0ulh"/>
            <w:bookmarkEnd w:id="20"/>
            <w:r>
              <w:rPr>
                <w:sz w:val="22"/>
                <w:szCs w:val="22"/>
                <w:lang w:val="en-US"/>
              </w:rPr>
              <w:t>3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0</w:t>
            </w:r>
            <w:r>
              <w:rPr>
                <w:sz w:val="22"/>
                <w:szCs w:val="22"/>
              </w:rPr>
              <w:t xml:space="preserve"> (83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заработной плате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0</w:t>
            </w:r>
            <w:r>
              <w:rPr>
                <w:sz w:val="22"/>
                <w:szCs w:val="22"/>
              </w:rPr>
              <w:t xml:space="preserve"> (83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заработной плате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0140612021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(83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заработной плате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040140612022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(83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заработной плате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0140916721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(83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заработной плате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0141217900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(83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заработной плате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20</w:t>
            </w:r>
            <w:r>
              <w:rPr>
                <w:sz w:val="22"/>
                <w:szCs w:val="22"/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rStyle w:val="Fil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1" w:name="dfastscp3v"/>
            <w:bookmarkEnd w:id="21"/>
            <w:r>
              <w:rPr>
                <w:sz w:val="22"/>
                <w:szCs w:val="22"/>
              </w:rPr>
              <w:t>30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(83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ДФЛ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(83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ДФЛ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0140612021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(83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ДФЛ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040140612022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(83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ДФЛ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0140916721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(83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ДФЛ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040141217900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 (830) 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ДФЛ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20</w:t>
            </w:r>
            <w:r>
              <w:rPr>
                <w:sz w:val="22"/>
                <w:szCs w:val="22"/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rStyle w:val="Fil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удержаниям из выплат по оплате тру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удержаниям из выплат по оплате тру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0140612021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удержаниям из выплат по оплате тру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0140612022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удержаниям из выплат по оплате тру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0140916721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удержаниям из выплат по оплате тру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040141217900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удержаниям из выплат по оплате тру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20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ы по платежам из бюджета финорганом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ы по платежам из бюджета финорганом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040140612021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ы по платежам из бюджета финорганом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0140612022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ы по платежам из бюджета финорганом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040140916721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ы по платежам из бюджета финорганом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040141217900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ы по платежам из бюджета финорганом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sz w:val="22"/>
                <w:szCs w:val="22"/>
              </w:rPr>
            </w:pPr>
            <w:bookmarkStart w:id="22" w:name="dfasmkopcf"/>
            <w:bookmarkEnd w:id="22"/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3" w:name="dfasi6bbn4"/>
            <w:bookmarkEnd w:id="23"/>
            <w:r>
              <w:rPr>
                <w:sz w:val="22"/>
                <w:szCs w:val="22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(83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удержаниям из выплат по оплате тру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4" w:name="dfasqezxkd"/>
            <w:bookmarkEnd w:id="24"/>
            <w:r>
              <w:rPr>
                <w:sz w:val="22"/>
                <w:szCs w:val="22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латежам из бюджета с финансовым органом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0140180020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текущего финансового го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sz w:val="22"/>
                <w:szCs w:val="22"/>
              </w:rPr>
            </w:pPr>
            <w:bookmarkStart w:id="25" w:name="dfaswy41ui"/>
            <w:bookmarkEnd w:id="25"/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6" w:name="dfaswws5n0"/>
            <w:bookmarkEnd w:id="26"/>
            <w:r>
              <w:rPr>
                <w:sz w:val="22"/>
                <w:szCs w:val="22"/>
              </w:rPr>
              <w:t>4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текущего финансового го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040140612021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текущего финансового го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040140612022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текущего финансового го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040140916721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текущего финансового го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040141217900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текущего финансового го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20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7" w:name="dfasxn25xp"/>
            <w:bookmarkEnd w:id="27"/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8" w:name="dfasrlbmah"/>
            <w:bookmarkEnd w:id="28"/>
            <w:r>
              <w:rPr>
                <w:sz w:val="22"/>
                <w:szCs w:val="22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9" w:name="dfasn6x113"/>
            <w:bookmarkEnd w:id="29"/>
            <w:r>
              <w:rPr>
                <w:sz w:val="22"/>
                <w:szCs w:val="22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sz w:val="22"/>
                <w:szCs w:val="22"/>
              </w:rPr>
            </w:pPr>
            <w:bookmarkStart w:id="30" w:name="dfasrpxxvw"/>
            <w:bookmarkEnd w:id="30"/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180040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1" w:name="dfasc2psaw"/>
            <w:bookmarkEnd w:id="31"/>
            <w:r>
              <w:rPr>
                <w:sz w:val="22"/>
                <w:szCs w:val="22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2" w:name="dfas99h294"/>
            <w:bookmarkEnd w:id="32"/>
            <w:r>
              <w:rPr>
                <w:sz w:val="22"/>
                <w:szCs w:val="22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(61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кассе учреждения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(66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я средств из кассы учреждения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  <w:bookmarkStart w:id="33" w:name="dfas28xty7"/>
            <w:bookmarkStart w:id="34" w:name="dfaspah171"/>
            <w:bookmarkStart w:id="35" w:name="dfas28xty7"/>
            <w:bookmarkStart w:id="36" w:name="dfaspah171"/>
            <w:bookmarkEnd w:id="35"/>
            <w:bookmarkEnd w:id="36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 (66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четы с финансовым органом по наличным денежным средствам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Fil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Style w:val="Fill"/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Fill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Style w:val="Fill"/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Style w:val="Fill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латежам из бюджета с финансовым органом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текущего финансового го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(83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(83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страховым взносам на обязательное социальное страхование от несчастных случаев на производстве и проф. заболеваний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(83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страховым взносам на обязательное медицинское страхование в Федеральный ФОМС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(83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латежам из бюджета с финансовым органом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текущего финансового го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(41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- машины и оборудование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(41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(41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и хозяйственный инвентарь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(41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новные сред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(41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машин и оборудования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(41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транспортных сред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(41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производственного и хозяйственного инвентаря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(41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прочих основных сред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(44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– горюче-смазочные материалы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(44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атериальные запасы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(61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кассе учреждения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(66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приобретению материальных запасов</w:t>
            </w:r>
          </w:p>
        </w:tc>
      </w:tr>
      <w:tr>
        <w:trPr>
          <w:trHeight w:val="1182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(66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оплате услуг связи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01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(66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оплате работ, услуг по содержанию имуще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(66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оплате прочих работ, услуг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(66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приобретению основных сред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(66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приобретению материальных запасо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(83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услугам связи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(83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работам, услугам по содержанию имуще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(83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рочим работам, услугам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(83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риобретению материальных запасо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латежам из бюджета с финансовым органом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текущего финансового го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прошлых отчетных периодо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85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0 (83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рочим платежам в бюджет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латежам из бюджета с финансовым органом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текущего финансового го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(83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рочим платежам в бюджет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латежам из бюджета с финансовым органом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текущего финансового го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180040</w:t>
            </w: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0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(830)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рочим работам, услугам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0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латежам из бюджета с финансовым органом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0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текущего финансового го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0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0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0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01401800402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0140612023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латежам из бюджета с финансовым органом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0140612023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текущего финансового го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0140612023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0140612023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0140612023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0140612023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140251180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латежам из бюджета с финансовым органом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140251180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текущего финансового го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140251180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140251180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140251180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140251180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  <w:r>
              <w:rPr>
                <w:sz w:val="22"/>
                <w:szCs w:val="22"/>
              </w:rPr>
              <w:t>01414837305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латежам из бюджета с финансовым органом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  <w:r>
              <w:rPr>
                <w:sz w:val="22"/>
                <w:szCs w:val="22"/>
              </w:rPr>
              <w:t>01414837305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текущего финансового го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  <w:r>
              <w:rPr>
                <w:sz w:val="22"/>
                <w:szCs w:val="22"/>
              </w:rPr>
              <w:t>01414837305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  <w:r>
              <w:rPr>
                <w:sz w:val="22"/>
                <w:szCs w:val="22"/>
              </w:rPr>
              <w:t>01414837305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  <w:r>
              <w:rPr>
                <w:sz w:val="22"/>
                <w:szCs w:val="22"/>
              </w:rPr>
              <w:t>01414837305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  <w:r>
              <w:rPr>
                <w:sz w:val="22"/>
                <w:szCs w:val="22"/>
              </w:rPr>
              <w:t>01414837305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14168336085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латежам из бюджета с финансовым органом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14168336085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текущего финансового го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14168336085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14168336085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14168336085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14168336085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14168336085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латежам из бюджета с финансовым органом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0370000101205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текущего финансового го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0370000101205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0370000101205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0370000101205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0370000101205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402013142105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латежам из бюджета с финансовым органом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402013142105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текущего финансового го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402013142105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402013142105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402013142105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402013142105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102033158405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латежам из бюджета с финансовым органом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102033158405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текущего финансового го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102033158405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102033158405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102033158405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102033158405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202033158605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латежам из бюджета с финансовым органом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202033158605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текущего финансового го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202033158605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202033158605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202033158605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202033158605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202033158705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латежам из бюджета с финансовым органом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202033158705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текущего финансового год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202033158705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202033158705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202033158705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обязательства</w:t>
            </w:r>
          </w:p>
        </w:tc>
      </w:tr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202033158705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  <w:bookmarkStart w:id="37" w:name="dfasspg2p9"/>
      <w:bookmarkStart w:id="38" w:name="dfas6laam6"/>
      <w:bookmarkStart w:id="39" w:name="dfasfn9rgv"/>
      <w:bookmarkStart w:id="40" w:name="dfas3524ts"/>
      <w:bookmarkStart w:id="41" w:name="dfasspg2p9"/>
      <w:bookmarkStart w:id="42" w:name="dfas6laam6"/>
      <w:bookmarkStart w:id="43" w:name="dfasfn9rgv"/>
      <w:bookmarkStart w:id="44" w:name="dfas3524ts"/>
      <w:bookmarkEnd w:id="41"/>
      <w:bookmarkEnd w:id="42"/>
      <w:bookmarkEnd w:id="43"/>
      <w:bookmarkEnd w:id="44"/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Забалансовые сче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3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"/>
        <w:gridCol w:w="7411"/>
        <w:gridCol w:w="1303"/>
      </w:tblGrid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5" w:name="dfasgnszry"/>
            <w:bookmarkEnd w:id="45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41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чет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6" w:name="dfasewfy9e"/>
            <w:bookmarkStart w:id="47" w:name="dfashb2v4b"/>
            <w:bookmarkEnd w:id="46"/>
            <w:bookmarkEnd w:id="47"/>
            <w:r>
              <w:rPr>
                <w:sz w:val="22"/>
                <w:szCs w:val="22"/>
              </w:rPr>
              <w:t>2</w:t>
            </w:r>
          </w:p>
        </w:tc>
        <w:tc>
          <w:tcPr>
            <w:tcW w:w="7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ценности, принятые (принимаемые) на хранение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8" w:name="dfasy7pby7"/>
            <w:bookmarkStart w:id="49" w:name="dfasgblt0x"/>
            <w:bookmarkStart w:id="50" w:name="dfass6kk8i"/>
            <w:bookmarkEnd w:id="48"/>
            <w:bookmarkEnd w:id="49"/>
            <w:bookmarkEnd w:id="50"/>
            <w:r>
              <w:rPr>
                <w:sz w:val="22"/>
                <w:szCs w:val="22"/>
              </w:rPr>
              <w:t>6</w:t>
            </w:r>
          </w:p>
        </w:tc>
        <w:tc>
          <w:tcPr>
            <w:tcW w:w="7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1" w:name="dfas8iain9"/>
            <w:bookmarkStart w:id="52" w:name="dfasr1skxv"/>
            <w:bookmarkStart w:id="53" w:name="dfasypcwnw"/>
            <w:bookmarkEnd w:id="51"/>
            <w:bookmarkEnd w:id="52"/>
            <w:bookmarkEnd w:id="53"/>
            <w:r>
              <w:rPr>
                <w:sz w:val="22"/>
                <w:szCs w:val="22"/>
              </w:rPr>
              <w:t>8</w:t>
            </w:r>
          </w:p>
        </w:tc>
        <w:tc>
          <w:tcPr>
            <w:tcW w:w="7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средства стоимостью до 10000 руб. включительно в эксплуатации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Style18"/>
        <w:rPr/>
      </w:pPr>
      <w:bookmarkStart w:id="54" w:name="dfasdbfl73"/>
      <w:bookmarkStart w:id="55" w:name="dfasf0fd91"/>
      <w:bookmarkEnd w:id="54"/>
      <w:bookmarkEnd w:id="55"/>
      <w:r>
        <w:rPr/>
        <w:t>Забалансовые счета при отражении бухгалтерских записей формируются с учетом кода финансового обеспечения (КФО):</w:t>
      </w:r>
      <w:r>
        <w:rPr>
          <w:bCs/>
        </w:rPr>
        <w:t xml:space="preserve"> </w:t>
        <w:br/>
        <w:t xml:space="preserve">– </w:t>
      </w:r>
      <w:r>
        <w:rPr/>
        <w:t>1 – бюджетная деятельность.</w:t>
        <w:b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434" w:right="14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9:00Z</dcterms:created>
  <dc:creator/>
  <dc:description>Подготовлено на базе материалов БСС «Система Главбух»</dc:description>
  <cp:keywords/>
  <dc:language>en-US</dc:language>
  <cp:lastModifiedBy>GBUH0</cp:lastModifiedBy>
  <cp:lastPrinted>2019-01-30T10:17:00Z</cp:lastPrinted>
  <dcterms:modified xsi:type="dcterms:W3CDTF">2025-01-13T09:34:00Z</dcterms:modified>
  <cp:revision>38</cp:revision>
  <dc:subject/>
  <dc:title>Приложение к учетной политике казенного учреждения для целей бухучета. Рабочий план счетов (фрагмент)</dc:title>
</cp:coreProperties>
</file>