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br/>
        <w:t xml:space="preserve">к распоряжению №394-р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8.12.2024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ределения срока службы хозяйственного инвентар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хозяйственному инвентарю в целях настоящего положения относятся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фисная мебель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ь для уборки офисных помещений (территорий), рабочих мест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надлежности для ремонта помещений (например, дрели, молотки, гаечные ключи и т. п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Хозяйственный инвентарь учитывается в составе основных средств при выполнении </w:t>
        <w:br/>
        <w:t>следующих условий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лезного использования – свыше 12 месяце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ь будет использоваться в процессе деятельности учреждения многократ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рок службы хозяйственного инвентаря определяет комиссия по поступлению и выбытию </w:t>
        <w:br/>
        <w:t xml:space="preserve">нефинансовых активов, состав которой утвержден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ложением 1 к распоряжению №394-р от 28.12.2024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шение о сроке службы хозяйственного инвентаря комиссия определя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 соответствии с Классификацией основных средств, включаемых в амортизационные группы, утвержденной постановлением Правительства РФ от 1 января 2002 г. № 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в соответствии с рекомендациями, содержащимися в документах производителя, входящих </w:t>
        <w:br/>
        <w:t>в комплектацию объекта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для тех видов имущества, которые не указаны в амортизационных группах (или </w:t>
        <w:br/>
        <w:t xml:space="preserve">отсутствуют рекомендации производителя), срок полезного использования устанавливается с </w:t>
        <w:br/>
        <w:t>учетом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жидаемого срока использования этого объекта в соответствии с ожидаемой </w:t>
        <w:br/>
        <w:t>производительностью или мощностью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-правовых и других ограничений использования этого объек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ого срока использования объек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для инвентаря, полученного безвозмездно от других учреждений, государственных </w:t>
        <w:br/>
        <w:t xml:space="preserve">(муниципальных) организаций, – с учетом сроков фактической эксплуатации и ранее </w:t>
        <w:br/>
        <w:t>начисленной суммы аморт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2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25-01-14T10:38:00Z</cp:lastPrinted>
  <dcterms:modified xsi:type="dcterms:W3CDTF">2025-01-14T07:38:00Z</dcterms:modified>
  <cp:revision>25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