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Комаричского муниципального района</w:t>
      </w:r>
    </w:p>
    <w:p>
      <w:pPr>
        <w:pStyle w:val="Normal"/>
        <w:keepNext w:val="true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ind w:firstLine="720"/>
        <w:jc w:val="center"/>
        <w:rPr/>
      </w:pPr>
      <w:r>
        <w:rPr>
          <w:b/>
          <w:sz w:val="28"/>
          <w:szCs w:val="28"/>
        </w:rPr>
        <w:t>к отчету об исполнении бюджета Комаричского муниципального района Брянской области за 1 квартал 2025 года.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сновные параметры бюджета Комаричского муниципального района Брянской области на 2025 год утверждены решением районного Совета народных депутатов от 24.12.2024 года № 7-46 «О бюджете Комаричского муниципального района Брянской области на 2025 год и на плановый период 2026 и 2027 годов».  Прогнозируемый общий объем доходов местного бюджета был утверждён в сумме 498 864,4 тыс. руб., в том числе налоговые и неналоговые доходы 208 615,5 тыс. руб., общий объем расходов местного бюджета утверждён в сумме 498 864,4  тыс. руб. Бюджет бездефицитный.</w:t>
      </w:r>
    </w:p>
    <w:p>
      <w:pPr>
        <w:pStyle w:val="21"/>
        <w:spacing w:lineRule="auto" w:line="276" w:before="0" w:after="0"/>
        <w:ind w:left="0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5 году на основании решений районного Совета народных депутатов о внесении изменений в бюджет Комаричского МР Брянской области на 2025 год и ПП 2026 и 2027 годов: Решение № № 7-73 от 26.03.2025г были внесены изменения и дополнения в части доходов и расходов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ённых уточнений бюджета общий объем доходов бюджета района по состоянию на 01 апреля 2025 года утвержден в размере 512 655,6 тыс. руб., исполнен в размере </w:t>
      </w:r>
      <w:r>
        <w:rPr>
          <w:rFonts w:eastAsia="Calibri"/>
          <w:sz w:val="28"/>
          <w:szCs w:val="28"/>
          <w:lang w:eastAsia="en-US"/>
        </w:rPr>
        <w:t xml:space="preserve">119 653,3 </w:t>
      </w:r>
      <w:r>
        <w:rPr>
          <w:sz w:val="28"/>
          <w:szCs w:val="28"/>
        </w:rPr>
        <w:t>тыс. руб., процент исполнения составляет 23,3 %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 xml:space="preserve">Комарич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доходов бюджета налоговые и неналоговые доходы занимают 44,6%, безвозмездные поступления – 55,4%. Удельный вес налоговых доходов в общей сумме налоговых и неналоговых доходов составил 81,8%, неналоговых –18,2%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бственным доходам бюджет района утвержден в сумме 208 615,5 тыс. руб., фактическое исполнение составило 53 328,2 тыс. руб. или 25,6 % к плановым назначениям. </w:t>
      </w:r>
      <w:r>
        <w:rPr>
          <w:spacing w:val="4"/>
          <w:sz w:val="28"/>
          <w:szCs w:val="28"/>
        </w:rPr>
        <w:t xml:space="preserve">Темп роста поступлений собственных доходов местного бюджета к соответствующему периоду прошлого года составил 102,7 %, в абсолютном выражении доходы увеличились на 1 422,1 тыс. руб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оступления в бюджет района (93,4%) обеспечены пятью доходными источниками: налогом на доходы физических лиц (50%), налогами на совокупный доход (25,3%), доходами от использования имущества (7,9%), платой за негативное воздействие на окружающую среду (5,4%) и акцизами (4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ьший удельный вес, по-прежнему, занимает налог на доходы физических лиц – 50% (26 662,9 тыс. руб.). По сравнению с прошлым годом поступления налога на доходы физических лиц уменьшилось на 3 965,1 тыс. руб., темп роста составил 87,1%.  Годовой план исполнен на 18,5%. </w:t>
      </w:r>
      <w:r>
        <w:rPr>
          <w:sz w:val="28"/>
          <w:szCs w:val="28"/>
          <w:shd w:fill="FFFFFF" w:val="clear"/>
        </w:rPr>
        <w:t>Увеличение темпа роста по сравнению с аналогичным пеиодом прошлого года связано с тем, что в марте 2024 года поступил НДФЛ  с дивидендов от ООО "Сельхозник Тимирязевский " по ставке 15% в сумме 7 879,4 тыс.руб (разовое поступ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оступления по налогу на доходы физических лиц обеспечивают следующие налогоплательщики: ООО «Сахар», ООО «Агропродукт», ООО «Сельхозник Тимирязевский», ООО «Новый путь», ООО «Комаричи Агро», ООО «Агроком», учреждения образования, ГБУЗ «Комаричская ЦРБ», МО МВД России «С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группе налогов на совокупный доход поступило 13 476,2 тыс. руб., что выше уровня предыдущего года на 1 136,4 тыс. руб. Темп роста составил 109,2%. Годовой план исполнен на 25,3%.  Увеличение темпа роста связано с ростом налогооблагаемой базы за 2024 год по ООО "Сельхозник Тимирязевский", КФХ "Шохин", КФХ "Каравай", ООО "Сельхозник Заря", КФХ Гречих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использования имущества, находящегося в муниципальной собственности  по сравнению с аналогичным периодом прошлого года увеличились на 2 350,6  тыс. руб. и составили 4 200,5 тыс. руб., темп роста – 227,1%.  Увеличение доходов от использования имущества, находящегося в муниципальной собственности, связано с тем, что КФХ «Каравай»  оплатило аренду за земельный участок за четвертый квартал 2024 года в январ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ов от платы за негативное воздействие на окружающую среду поступило 2901,0 тыс. руб., что выше уровня предыдущего года на 2 442,4 тыс. руб. Темп роста составил 632,6%. Годовой план исполнен.  Темпа роста 632,6% в сравнении с аналогичным периодом прошлого года объясняется увеличением норматива зачисления платы в бюджет района до 100%  и оплатой предприятиями за размещение отходов производства и потребления на поли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акцизов на ГСМ по сравнению с аналогичным периодом прошлого года увеличились на 68,4 тыс. руб. и составили  2 469,7 тыс. руб., темп роста – 102,8%. Годовой план исполнен на 24%. Увеличение темпа роста в сравнении с аналогичным периодом прошлого года объясняется увеличением налоговых ставок  по акцизам на автомобильный бензин, дизельное топливо, моторные масла  и увеличением объемов реализации акцизов в целом по РФ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едения о результатах исполнения плановых заданий главными администраторами (администраторами) налоговых и неналоговых доходов местного бюджета приведены в таблице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главными администраторам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х доходных источников утвержденных параметр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за 1 квартал 2025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47"/>
        <w:gridCol w:w="1731"/>
        <w:gridCol w:w="1643"/>
        <w:gridCol w:w="1721"/>
      </w:tblGrid>
      <w:tr>
        <w:trPr>
          <w:trHeight w:val="70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дминистратора платежей местного бюджета (код администратора)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5 год, тыс.руб.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за 1 квартал 2025 года, тыс.руб.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 выполнения,%</w:t>
            </w:r>
          </w:p>
        </w:tc>
      </w:tr>
      <w:tr>
        <w:trPr>
          <w:trHeight w:val="70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России по Брянской области (182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776,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9,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23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омаричского муниципального района Брянской области (502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9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,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ировой юстиции Брянской области (830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</w:tr>
      <w:tr>
        <w:trPr>
          <w:trHeight w:val="112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ой служба по надзору в сфере природопользования (048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1,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6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региональной безопасности Брянской области (842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щая сумма недоимки по налоговым платежам в консолидированный бюджет на конец отчетного периода уменьшилась на 1 305,9 тыс. руб. и составила 6 088,9 тыс. руб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1 квартал 2025 году в целях снижения недоимки проведено 3 заседания комиссии по мобилизации доходов, расширению налоговой базы и сокращению задолженности в консолидированный бюджет Комаричского муниципального района Брянской области, в связи с чем дополнительно поступило в бюджеты всех уровней 248,4 тыс. руб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ступление безвозмездных средств</w:t>
      </w:r>
    </w:p>
    <w:p>
      <w:pPr>
        <w:pStyle w:val="Normal"/>
        <w:spacing w:lineRule="auto" w:line="276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бюджет Комаричского муниципального района Брянской области из</w:t>
      </w:r>
    </w:p>
    <w:p>
      <w:pPr>
        <w:pStyle w:val="Normal"/>
        <w:spacing w:lineRule="auto" w:line="276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шестоящих бюджетов </w:t>
      </w:r>
    </w:p>
    <w:p>
      <w:pPr>
        <w:pStyle w:val="Normal"/>
        <w:spacing w:lineRule="auto" w:line="276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 1 квартал 2025 года</w:t>
      </w:r>
    </w:p>
    <w:p>
      <w:pPr>
        <w:pStyle w:val="Normal"/>
        <w:spacing w:lineRule="auto" w:line="276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132"/>
        <w:gridCol w:w="2127"/>
        <w:gridCol w:w="1701"/>
      </w:tblGrid>
      <w:tr>
        <w:trPr>
          <w:trHeight w:val="49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4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 апреля 2025 год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, тыс.руб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, тыс.руб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у муниципального район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22,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80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у муниципального район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86,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у муниципального район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816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24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124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  бюджету муниципального район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15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33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40,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325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</w:tbl>
    <w:p>
      <w:pPr>
        <w:pStyle w:val="Normal"/>
        <w:spacing w:lineRule="auto" w:line="264"/>
        <w:ind w:left="709" w:hanging="0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64"/>
        <w:ind w:left="709" w:hanging="0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64"/>
        <w:ind w:left="70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Расходы бюджета Комаричского муниципального района </w:t>
      </w:r>
    </w:p>
    <w:p>
      <w:pPr>
        <w:pStyle w:val="Normal"/>
        <w:spacing w:lineRule="auto" w:line="264"/>
        <w:ind w:left="70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рянской области</w:t>
      </w:r>
    </w:p>
    <w:p>
      <w:pPr>
        <w:pStyle w:val="21"/>
        <w:spacing w:lineRule="auto" w:line="276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расходной части бюджета на 2025 год, согласно утверждённой бюджетной росписи по состоянию на 01 апреля 2025 года, составляет 5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97,9 тыс. руб.  Кассовое исполнение за 1 квартал 2025 года составило </w:t>
      </w:r>
      <w:r>
        <w:rPr>
          <w:rFonts w:eastAsia="Calibri"/>
          <w:sz w:val="28"/>
          <w:szCs w:val="28"/>
          <w:lang w:eastAsia="en-US"/>
        </w:rPr>
        <w:t xml:space="preserve">107 137,3 </w:t>
      </w:r>
      <w:r>
        <w:rPr>
          <w:sz w:val="28"/>
          <w:szCs w:val="28"/>
        </w:rPr>
        <w:t xml:space="preserve">тыс. руб. или 20,6 % к утверждённой су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местного бюджета по разделам классификации расходов бюджетов характеризуе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276"/>
        <w:gridCol w:w="1134"/>
        <w:gridCol w:w="850"/>
        <w:gridCol w:w="1418"/>
        <w:gridCol w:w="1160"/>
      </w:tblGrid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тверждено в бюджете на 2025 год            (с  учётом измен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ссовое исполнение на 01.04.2025 го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 в общих расходах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ссовое исполнение на 01.04.2024 год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емп рос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ассового исполнения бюдже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к 2024 году, 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5 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 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25 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9 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 4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 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</w:tbl>
    <w:p>
      <w:pPr>
        <w:pStyle w:val="21"/>
        <w:tabs>
          <w:tab w:val="clear" w:pos="708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расходах местного бюджета приходится на отрасль образование 62,6 %, далее расходы: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8"/>
          <w:szCs w:val="28"/>
        </w:rPr>
        <w:t>Общегосударственные расходы            -  10,7 %;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                  -   7,7 %;</w:t>
      </w:r>
    </w:p>
    <w:p>
      <w:pPr>
        <w:pStyle w:val="21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                         - 5,2%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  -   5,0 %;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циональная экономика</w:t>
      </w:r>
      <w:r>
        <w:rPr>
          <w:color w:val="000000"/>
          <w:sz w:val="28"/>
          <w:szCs w:val="28"/>
        </w:rPr>
        <w:t xml:space="preserve">              -   3,6 %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лизируемом периоде приоритетным направлением расходования средств бюджета Комаричского муниципального района Брянской области оставалось финансирование первоочередных социально направленных расходов - оплаты труда с начислениями, коммунальных услуг, расходов на социальную поддержку на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выплату заработной платы с начислениями работникам муниципальных учреждений за 1 квартал 20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направлено 66 492,1 тыс. рублей или 62,1 % от всех расходов бюджета. Задолженности по заработной плате с начислениями нет. 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b w:val="false"/>
          <w:color w:val="000000"/>
          <w:szCs w:val="28"/>
        </w:rPr>
        <w:t>За 1 квартал 202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года </w:t>
      </w:r>
      <w:r>
        <w:rPr>
          <w:b w:val="false"/>
          <w:szCs w:val="28"/>
        </w:rPr>
        <w:t xml:space="preserve">расходы по содержанию органов местного самоуправления составляют 8 763,2 тыс. рублей, обеспечено соблюдение установленного норматива расходов на содержание органов местного самоуправлени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ФИЦИТ И МУНИЦИПАЛЬНЫЙ ДОЛ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 апреля 2025 года плановый дефицит бюджета утверждён в размере 8 442,3 тыс. руб., фактический сложился профицит 12 516,0 тыс. руб. Источником внутреннего финансирования дефицита бюджета являются остатки средств, сложившиеся на счете районного бюджета по состоянию на 01 января 2025 года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долг по состоянию на 01 апреля 2025 года отсутству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76" w:before="0" w:after="0"/>
        <w:ind w:left="0" w:right="-6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spacing w:lineRule="auto" w:line="276" w:before="0" w:after="0"/>
        <w:ind w:left="0" w:right="-6" w:firstLine="708"/>
        <w:jc w:val="both"/>
        <w:rPr/>
      </w:pPr>
      <w:r>
        <w:rPr>
          <w:bCs/>
          <w:sz w:val="28"/>
          <w:szCs w:val="28"/>
        </w:rPr>
        <w:t xml:space="preserve">И.о. начальника финансового отдела                           Н.С. Попова </w:t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8:00Z</dcterms:created>
  <dc:creator>Usoshina</dc:creator>
  <dc:description/>
  <cp:keywords/>
  <dc:language>en-US</dc:language>
  <cp:lastModifiedBy>user</cp:lastModifiedBy>
  <cp:lastPrinted>2023-04-19T11:53:00Z</cp:lastPrinted>
  <dcterms:modified xsi:type="dcterms:W3CDTF">2025-04-21T07:18:00Z</dcterms:modified>
  <cp:revision>58</cp:revision>
  <dc:subject/>
  <dc:title>Пояснительная записка</dc:title>
</cp:coreProperties>
</file>