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. № 4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6"/>
          <w:szCs w:val="26"/>
        </w:rPr>
        <w:t>от 09.04.2025 г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Комар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 проведения  внешней проверки бюджетной отчётности за 2024 год главного администратора  средств бюджета – Отдела образования администрации Комарич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кспертно-аналитического мероприя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64.4 Бюджетного кодекса Российской Федерации (далее БК РФ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«О Контрольно-счетной палате Комаричского муниципального района» принятое решением Комаричского районного Совета народных депутатов от 29.09.2021 года № 6-13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а 1.3.1 плана работы  Контрольно – счетной палаты Комаричского муниципального района на 2025 год утвержденный приказом председателя Контрольно-счетной палаты Комаричского муниципального района от 25.12.2024г. № 31-п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каз Контрольно-счетной палаты Комаричского муниципального района от 01.04.2025г. № 3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а внешняя проверка бюджетной отчётности  главного администратора средств бюджета – Отдел образования администрации Комаричского района 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ел образования администрации Комаричского района включен в перечень  главных администраторов доходов местного бюджета, согласно приложению № 4 к Решению районного  Совета народных депутатов от 22.12.2023   № 6-365 «О бюджете Комаричского муниципального района Брян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Отдел образования администрации Комаричского района является юридическим лицом, имеет свой лицевой счет, открытый в УФК по Брянской области отделе  №6 п. Локоть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та и своевременность представления отчётности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одовая бюджетная отчетность представлена </w:t>
      </w:r>
      <w:r>
        <w:rPr>
          <w:sz w:val="28"/>
          <w:szCs w:val="28"/>
        </w:rPr>
        <w:t>Отделом образования администрации</w:t>
      </w:r>
      <w:r>
        <w:rPr>
          <w:color w:val="333333"/>
          <w:sz w:val="28"/>
          <w:szCs w:val="28"/>
        </w:rPr>
        <w:t xml:space="preserve"> к проверке в Контрольно-счетную палату  </w:t>
      </w:r>
      <w:r>
        <w:rPr>
          <w:sz w:val="28"/>
          <w:szCs w:val="28"/>
        </w:rPr>
        <w:t>21.03</w:t>
      </w:r>
      <w:r>
        <w:rPr>
          <w:color w:val="333333"/>
          <w:sz w:val="28"/>
          <w:szCs w:val="28"/>
        </w:rPr>
        <w:t>.2025 года, то есть в срок, установленный   Положением о бюджетном процессе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юджетная отчетность представлена на бумажном носителе. В соответствии с требованиями пункта 4 Инструкции № 191н документы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color w:val="333333"/>
          <w:sz w:val="28"/>
          <w:szCs w:val="28"/>
        </w:rPr>
        <w:t>Согласно п.7 Инструкции 191н  Бюджетная отчетность составляется на основе данных Главной книги и (или) других регистров бюджетного учета,  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а бюджетов, с обязательным проведением сверки оборотов и остатков по регистрам аналитического учета с оборотами и остатками по регистрам синтетического учета, на основе плановых (прогнозных) и (или) аналитических (управленческих) данных, сформированных в ходе осуществления учета свое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 № 191н в состав годовой бюджетной  отчетности  включаются следующие формы отче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ланс главного распорядителя, распорядителя, получателя 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по консолидируемым расчетам (ф. 0503125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 (ф. 0503127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 принятых бюджетных обязательств (ф. 050312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 финансовых результатах деятельности (ф. 050312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олидируемый отчет о движении денежных средств (ф.050312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снительная  записка  (ф. 050316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исполнении бюджета (ф.050316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исполнении мероприятий в рамках целевых программ (ф.0580316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движении нефинансовых активов (ф. 050316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по дебиторской и кредиторской задолженности (ф.050316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ринятых и неисполненных обязательствах получателя бюджетных средств (ф.0503175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довая бюджетная отчётность за период деятельности с 1 января 2024 года по 31 декабря 2024 года включительно  представлена  в полном объёме, предусмотренном законодательством Российской Федерации и нормативными актами Министерства финансов Российской Федерац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показателей годовой бюджетной  отчёт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ая структура и направления деятель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сведениям о количестве подведомственных учреждений                    (пояснительная записка ф. 0503160) на 01.01.2025г число бюджетных учреждений находящихся  в  подведомстве отдела образования администрации Комаричского района  составило 18 учреждений.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обще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дошко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казенных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учреждения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нализ отчёта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ведении анализа показателей отчета об исполнении бюджета  по состоянию на 01.01.2024 года главного распорядителя средств местного бюджета - Отдела образования Комаричского района использованы следующие формы бюджетной отче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на 1 января 2025 г. (ф. 050312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яснительная записка на 1 января 2025 г. (ф. 050316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на 1 января 2025 г. (ф. 0503127) отражены следующие показатели: </w:t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sz w:val="28"/>
          <w:szCs w:val="28"/>
        </w:rPr>
        <w:t>по дох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е бюджетные назначения – 233 075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о – 233 047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ые назначения – 28,3 тыс. руб.</w:t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sz w:val="28"/>
          <w:szCs w:val="28"/>
        </w:rPr>
        <w:t>по расх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ённые бюджетные назначения – 362 910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о – 362 729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ые назначения по ассигнованиям – 180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ые назначения по лимитам бюджетных обязательств – 180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м Комаричского районного Совета народных депутатов от  22.12.2023   № 6-365 «О бюджете Комаричского муниципального района Брянской области на 2024 год и на плановый период 2025 и 2026 годов» в 2024 году  Отделу образования администрации Комаричского района утверждены бюджетные назначения в объеме 316 785,0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 расходам на дошкольное образование» в сумме 45 123,1 тыс. рублей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По расходам на общее образование» в сумме 197 552,8 тыс. рубле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ополнительное образование детей» в сумме 4 501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ругие вопросы в области образования» в сумме 69 607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ая политика» в сумме 796,6 тыс. рублей.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>Анализ показателей финансовой отчё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аланса отдела образования администрации Комаричского района на 1 января 2025 г. (ф.0503130) соответствуют показателям следующих фор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 финансовых результатах деятельности (ф. 050312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по заключению счетов бюджетного учета отчетного финансового года (ф.05031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движении нефинансовых активов (ф.050316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по дебиторской и кредиторской задолженности  (ф. 050316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 об изменении остатков валюты баланса (ф. 050317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остатках денежных средств на счетах получателя бюджетных средств (ф. 050317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анс отдела образования администрации Комаричского района на 01.01.2025 г. содержит данные о стоимости активов, обязательств и финансовых результатах. Показатели баланса учреждения сформированы  в разрезе бюджетной деятельности на начало года и конец отчет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имость нефинансовых активов составляет 4 388,9 тыс. рублей, стоимость финансовых активов 1 287 833,2  тыс. рублей, обязательства 716 112,9 тыс. рублей, финансовый результат учреждения 576 109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ефинансовые активы» отражены остатки по стоимости основных средств и материальных зап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Стоимость основных средств на начало 2024 года составила 10 972,1 тыс. рублей, на конец года 11 003,9 тыс. рублей, то есть увеличилась  на 31,8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инансовые активы» отражаются остатки денежных средств учреждения по  расчетам  по кредитам, займам, ссудам. Дебиторская задолженность на начало года составила  511 380,4  тыс. рублей, на конец года 715 568,7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язательства» отражаются остатки по расчетам с кредиторами по долговым обязательствам.  Кредиторская задолженность отсутствует.  Резервы предстоящих расходов в сумме 544,2 тыс. рублей сложились из резерва на оплату отпусков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инансовый результат» отражен финансовый результат учреждения, который на начало года составил 583 646,4 тыс. рублей, на конец года – 576 109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285" w:leader="none"/>
          <w:tab w:val="left" w:pos="741" w:leader="none"/>
        </w:tabs>
        <w:ind w:left="57" w:firstLine="663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нализ отчета о финансовых результатах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285" w:leader="none"/>
          <w:tab w:val="left" w:pos="741" w:leader="none"/>
        </w:tabs>
        <w:ind w:left="57" w:firstLine="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285" w:leader="none"/>
          <w:tab w:val="left" w:pos="741" w:leader="none"/>
        </w:tabs>
        <w:ind w:left="57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При проведении анализа отчета о финансовых  результатах деятельности Отдела образования Комаричского района  по состоянию на 01.01.2025 года использованы следующие формы отчетов: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285" w:leader="none"/>
          <w:tab w:val="left" w:pos="741" w:leader="none"/>
        </w:tabs>
        <w:ind w:firstLine="663"/>
        <w:jc w:val="both"/>
        <w:rPr/>
      </w:pPr>
      <w:r>
        <w:rPr>
          <w:sz w:val="28"/>
          <w:szCs w:val="28"/>
        </w:rPr>
        <w:t>Отчет о финансовых результатах деятельности  (ф.0503121);</w:t>
      </w:r>
    </w:p>
    <w:p>
      <w:pPr>
        <w:pStyle w:val="Normal"/>
        <w:autoSpaceDE w:val="false"/>
        <w:ind w:firstLine="663"/>
        <w:jc w:val="both"/>
        <w:rPr/>
      </w:pPr>
      <w:r>
        <w:rPr>
          <w:sz w:val="28"/>
          <w:szCs w:val="28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ланс главного распорядителя, распорядителя, получателя 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ф. 0503130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о наличии имущества и обязательств на забалансовых счетах (ф.0503130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снительная записка (ф.0503160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 финансовых результатах деятельности содержит данные о финансовом результате деятельности учреждения в отчетном период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чете о финансовых результатах деятельности отражаются доходы, расходы учреждения, чистый операционный результат, операции с нефинансовыми активами, операции с финансовыми активами, операции с обязательства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1.2025 года доходы учреждения составили 225 985,8 тыс. рублей. Доходы учреждения сложились за счет безвозмездных денежных поступлений в сумме 233 047,7 тыс. рублей,  доходы от операций с активами – (со знаком минус) 7 269,5 тыс. рублей  и безвозмездные неденежные поступления в сектор государственного управления в  сумме 207,6 тыс. рублей.</w:t>
      </w: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333333"/>
          <w:sz w:val="28"/>
          <w:szCs w:val="28"/>
        </w:rPr>
        <w:t>        </w:t>
      </w:r>
      <w:r>
        <w:rPr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умма расходов составила – 363 204,7  тыс. рублей, в том числе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333333"/>
          <w:sz w:val="28"/>
          <w:szCs w:val="28"/>
        </w:rPr>
        <w:t xml:space="preserve">        </w:t>
      </w:r>
      <w:r>
        <w:rPr>
          <w:color w:val="333333"/>
          <w:sz w:val="28"/>
          <w:szCs w:val="28"/>
        </w:rPr>
        <w:t>-  оплата труда и начисления на выплаты по оплате труда – 62 301,0 тыс. рублей;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-  оплата работ, услуг – 1 804,4 тыс. рублей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333333"/>
          <w:sz w:val="28"/>
          <w:szCs w:val="28"/>
        </w:rPr>
        <w:tab/>
        <w:t xml:space="preserve"> -  безвозмездные перечисления текущего характера организациям – 296 895,0 тыс. рублей; 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-  социальное обеспечение – 1 062,2 тыс. рублей;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-  расходы по операциям с активами – 956,9 тыс. рублей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-  прочие расходы – 185,1 тыс. рублей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        </w:t>
      </w:r>
      <w:r>
        <w:rPr>
          <w:sz w:val="28"/>
          <w:szCs w:val="28"/>
        </w:rPr>
        <w:t>Отрицательный   результат операций с нефинансовыми активами в сумме (со знаком минус) 113,2 тыс. рублей, сложился из разницы сумм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величение стоимости основных средств на 202,9 тыс. рублей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- увеличение стоимости материальных запасов на 829,0 тыс. рублей,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меньшение стоимости основных средств на – 600,1 тыс. рублей,        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меньшение стоимости материальных запасов на 575,1 тыс. рублей;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ходы будущих периодов – 29,9 тыс. рублей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 в сумме (со знаком минус) 137 105,6 тыс. рублей сложился из разницы сумм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операции с финансовыми активами (со знаком минус) 136 962,8 тыс. рублей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операции с обязательствами 142,8 тыс. рублей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Чистый операционный результат составил (со знаком минус) 137 218,9 тыс. рублей. Отрицательный  результат означает превышение расходов над доходами или обязательств  над активами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Проведенная проверка годовой бюджетной отчетности за 2024 год предоставляет основание для выражения независимого мнения   только об его условной достоверности и соответствии ведения бюджетного учета  исполнения бюджета законодательству Российской Федерации, что обусловлено объемом предоставленной информа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ечень представленных для внешней проверки документов соответствует статье     264.1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В ходе выборочной проверки соотношений между показателями форм бюджетной отчетности расхождений не установлено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нтрольно-счетная палата Комаричского района предлагает рассмотреть и утвердить отчет об исполнении бюджета Отдела образования администрации Комаричск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стоящее заключение</w:t>
      </w:r>
      <w:r>
        <w:rPr>
          <w:sz w:val="28"/>
          <w:szCs w:val="28"/>
        </w:rPr>
        <w:t xml:space="preserve"> составлено на 6 листах в двух  экземплярах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- Контрольно-счетная палата Комарич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 экз.- Отдел образования администрации Комаричского района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       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Т.Н. Дударева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1:00Z</dcterms:created>
  <dc:creator>User</dc:creator>
  <dc:description/>
  <cp:keywords/>
  <dc:language>en-US</dc:language>
  <cp:lastModifiedBy>KSP</cp:lastModifiedBy>
  <cp:lastPrinted>2025-04-09T15:50:00Z</cp:lastPrinted>
  <dcterms:modified xsi:type="dcterms:W3CDTF">2025-04-09T12:52:00Z</dcterms:modified>
  <cp:revision>50</cp:revision>
  <dc:subject/>
  <dc:title>Заключение</dc:title>
</cp:coreProperties>
</file>