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х. № 38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6"/>
          <w:szCs w:val="26"/>
        </w:rPr>
        <w:t>от 08.04.2025 г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омари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 проведения  внешней проверки бюджетной отчётности за 2024 год главного распорядителя бюджетных средств 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ичского районн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экспертно-аналитического мероприятия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4 Бюджетного кодекса Российской Федерации (далее БК РФ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ложение «О Контрольно-счетной палате Комаричского муниципального района» принятое решением Комаричского районного Совета народных депутатов от 29.09.2021 года № 6-138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нкта 1.3.1 плана работы  Контрольно – счетной палаты Комаричского муниципального района на 2025 год утвержденный приказом председателя Контрольно-счетной палаты Комаричского муниципального района от 25.12.2024г. № 31-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аз Контрольно-счетной палаты Комаричского муниципального района от  01.04.2025г. № 3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а внешняя проверка бюджетной отчётности  главного администратора средств бюджета – Комаричский  районный Совет народных депутатов 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ричский районный Совет народных депутатов  включен в перечень  главных распорядителей бюджетных средств, согласно приложению № 4 к Решению районного  Совета народных депутатов от 22.12.2023   № 6-365 «О бюджете Комаричского муниципального района Брян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аричский районный Совет народных депутатов  является юридическим лицом, имеет свой лицевой счет, открытый в УФК по Брянской области отделе  №6 п. Локоть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а и своевременность представления отчёт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довая бюджетная отчетность представлена к проверке в Контрольно-счетную палату  21.03.2025  года, то есть в срок, установленный   Положением о бюджетном процесс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отчетность представлена на бумажном носителе. В соответствии с требованиями пункта 4 Инструкции № 191н документы отчетности пронумерованы, сброшюрованы, представлены с оглавлением и сопроводительным письм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.7 Инструкции 191н  Бюджетная отчетность составляется на основе данных Главной книги и (или) других регистров бюджетного учета,  установленных законодательством Российской Федерации для получателей бюджетных средств, администраторов доходов бюджетов, администраторов источников финансирования дефицита бюджетов, с обязательным проведением сверки оборотов и остатков по регистрам аналитического учета с оборотами и остатками по регистрам синтетического учета, на основе плановых (прогнозных) и (или) аналитических (управленческих) данных, сформированных в ходе осуществления учета свое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11.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 № 191н в состав годовой бюджетной  отчетности  включаются следующие формы отче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анс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по консолидируемым расчетам (ф. 050312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 (ф. 050312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принятых бюджетных обязательств (ф. 050312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олидируемый отчет о движении денежных средств (ф.0503123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нительная  записка  (ф. 050316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исполнении бюджета (ф.050316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исполнении мероприятий в рамках целевых программ (ф.0580316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движении нефинансовых активов (ф. 050316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по дебиторской и кредиторской задолженности (ф.050316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принятых и неисполненных обязательствах получателя бюджетных средств (ф.050317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овая бюджетная отчётность за период деятельности с 1 января 2024 года по 31 декабря 2024 года включительно  представлена  в полном объёме, предусмотренном законодательством Российской Федерации и нормативными актами Министерства финансов Российской Федерации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аричский районный Совет народных депутатов  является юридическим лицом и  главным распорядителем бюджетных средств не имеет  подведомственных учреждени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нализ отчёта 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анализа показателей отчета об исполнении бюджета  по состоянию на 01.01.2025 года главного распорядителя средств местного бюджета Комаричского районного Совета народных депутатов  использованы следующие формы бюджетной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25 г. (ф. 0503127);</w:t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яснительная записка на 1 января 2025 г. (ф. 0503160).</w:t>
      </w:r>
      <w:r>
        <w:rPr>
          <w:color w:val="00B050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тчё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на 1 января 2025 г. (ф. 0503127) отражены следующие показател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ённые бюджетные назначения по расходам  бюджета –                  632,2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–  632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бюджетной отчетности главного распорядителя средств бюджета по состоянию на 1 января 2025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ные бюджетные назначения по расходам  бюджета составили   632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миты бюджетных  обязательств 632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ссовое исполнение бюджетных назначений 622,3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исполненные  назначения по ассигнованиям  - 9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исполненные назначения по лимитам бюджетных обязательств- 9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нализ показателей финансовой отчётности </w:t>
      </w:r>
    </w:p>
    <w:p>
      <w:pPr>
        <w:pStyle w:val="Normal"/>
        <w:ind w:left="1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аланса  Комаричского районного Совета народных депутатов на 1 января 2025 г. (ф.0503130) соответствуют показателям следующих фор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финансовых результатах деятельности (ф. 050312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движении нефинансовых активов (ф.050316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по дебиторской и кредиторской задолженности  (ф. 050316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 об изменении остатков валюты баланса (ф. 050317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б остатках денежных средств на счетах получателя бюджетных средств (ф. 050317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анс Комаричского районного Совета народных депутатов на 01.01.2025г.  содержит данные о стоимости активов, обязательств и финансовых результатах. Показатели баланса учреждения сформированы  в разрезе бюджетной деятельности на начало года и конец отчет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нефинансовых активов составляет 29,5 тыс. рублей, стоимость финансовых активов -  отсутствует, обязательства  0,5 тыс. рублей, финансовый результат учреждения  (минус) 28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финансовые активы» отражены остатки по стоимости основных средств и материальных зап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Стоимость основных средств на начало 2024 года составила 29,5 тыс. рублей, на конец года 29,5 тыс. рублей, то есть поступления основных средств не бы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нансовые активы» отражаются остатки денежных средств учреждения по  расчетам  по кредитам, займам, ссудам. Дебиторская задолженность отсутству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язательства» отражаются остатки по расчетам с кредиторами по долговым обязательствам.  Кредиторская задолженность составляет 0,5 тыс. рублей.  Резервы предстоящих расходов в сумме 27,5 тыс. рублей сложились из резерва на оплату отпусков за фактически отработа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инансовый результат» отражен финансовый результат учреждения, который на начало года составил – (минус) 23,4 тыс. рублей, на конец года –   (минус) 2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деятельности Комаричского районного Совета народных депутатов  за период с 1 января 2024 года по 31 декабря 2024 года увеличение финансового результата составило 4,6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lef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отчета о финансовых результатах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lef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left="57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При проведении анализа отчета о финансовых  результатах деятельности Комаричского районного Совета народных депутатов по состоянию на 01.01.2025 года использованы следующие формы отчетов: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285" w:leader="none"/>
          <w:tab w:val="left" w:pos="741" w:leader="none"/>
        </w:tabs>
        <w:ind w:firstLine="663"/>
        <w:jc w:val="both"/>
        <w:rPr/>
      </w:pPr>
      <w:r>
        <w:rPr>
          <w:sz w:val="28"/>
          <w:szCs w:val="28"/>
        </w:rPr>
        <w:t>Отчет о финансовых результатах деятельности  (ф.0503121);</w:t>
      </w:r>
    </w:p>
    <w:p>
      <w:pPr>
        <w:pStyle w:val="Normal"/>
        <w:autoSpaceDE w:val="false"/>
        <w:ind w:firstLine="663"/>
        <w:jc w:val="both"/>
        <w:rPr/>
      </w:pPr>
      <w:r>
        <w:rPr>
          <w:sz w:val="28"/>
          <w:szCs w:val="28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ланс главного распорядителя, распорядителя, получателя 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(ф. 050313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равка о наличии имущества и обязательств на забалансовых счетах (ф.0503130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яснительная записка (ф.0503160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о финансовых результатах деятельности содержит данные о финансовом результате деятельности учреждения в отчетном перио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е о финансовых результатах деятельности отражаются доходы, расходы учреждения, чистый операционный результат, операции с нефинансовыми активами, операции с финансовыми активами, операции с обязатель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25 года доходы учреждения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бюджетной деятельности составили 627,0 тыс. рублей, в том числе на оплату труда и начисления на выплаты по оплате труда 538,7 тыс. рублей или 85,9%; на оплату работ, услуг – 67,8 тыс. рублей или 10,8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ый операционный результат учреждения составил – (минус) 627,0 тыс. рубле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оведенная проверка годовой бюджетной отчетности за 2024 год предоставляет основание для выражения независимого мнения   только об его условной достоверности и соответствии ведения бюджетного учета  исполнения бюджета законодательству Российской Федерации, что обусловлено объемом предоставленной информац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еречень представленных для внешней проверки документов соответствует статье     264.1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В ходе выборочной проверки соотношений между показателями форм бюджетной отчетности расхождений не установлен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едложения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нтрольно-счетная палата Комаричского района предлагает рассмотреть и утвердить отчет об исполнении бюджета Комаричского районного Совета народных депута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ab/>
        <w:t>Настоящее заключение</w:t>
      </w:r>
      <w:r>
        <w:rPr>
          <w:sz w:val="28"/>
          <w:szCs w:val="28"/>
        </w:rPr>
        <w:t xml:space="preserve"> составлено на 5 листах в двух  экземплярах: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кз.- Контрольно-счетная палата Комарич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з.- Комаричский районный Совет народных депутатов.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Т.Н.Дударева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1:00Z</dcterms:created>
  <dc:creator>User</dc:creator>
  <dc:description/>
  <cp:keywords/>
  <dc:language>en-US</dc:language>
  <cp:lastModifiedBy>KSP</cp:lastModifiedBy>
  <cp:lastPrinted>2025-04-09T15:14:00Z</cp:lastPrinted>
  <dcterms:modified xsi:type="dcterms:W3CDTF">2025-04-09T12:14:00Z</dcterms:modified>
  <cp:revision>48</cp:revision>
  <dc:subject/>
  <dc:title>Заключение</dc:title>
</cp:coreProperties>
</file>