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. № 3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от 07.04.2025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омар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проведения  внешней проверки бюджетной отчётности за 2024 год главного распорядителя бюджетных средств 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 Комарич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 (далее БК РФ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ение «О Контрольно-счетной палате Комаричского муниципального района» принятое решением Комаричского районного Совета народных депутатов от 29.09.2021 года № 6-138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ункта 1.3.1 плана работы  Контрольно – счетной палаты Комаричского муниципального района на 2025 год утвержденный приказом председателя Контрольно-счетной палаты Комаричского муниципального района от 25.12.2024г. № 31-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Контрольно-счетной палаты Комаричского муниципального района от 01.04.2025г. № 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внешняя проверка бюджетной отчётности  главного администратора средств бюджета – Контрольно-счетной палаты Комаричского муниципального района  (далее по тексту –  КСП) 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СП Комаричского района включена в перечень  главных распорядителей бюджетных средств, согласно приложению № 4 к Решению районного  Совета народных депутат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2.12.2023   № 6-365 «О бюджете Комаричского муниципального района Брян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СП </w:t>
      </w:r>
      <w:r>
        <w:rPr>
          <w:sz w:val="28"/>
          <w:szCs w:val="28"/>
        </w:rPr>
        <w:t xml:space="preserve"> Комаричского района является юридическим лицом, имеет свой лицевой счет, открытый в УФК по Брянской области отделе  №6 п. Локоть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и своевременность представления отчё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ая бюджетная отчетность представлена к проверке в Контрольно-счетную палату  21.03.2025 года, то есть в срок, установленный   Положением о бюджет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представлена на бумажном носителе. В соответствии с требованиями пункта 4 Инструкции № 191н документы отчетности пронумерованы, сброшюрованы, представлены с оглавлением и сопроводитель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7 Инструкции 191н  Бюджетная отчетность составляется на основе данных Главной книги и (или) других регистров бюджетного учета,  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, на основе плановых (прогнозных) и (или) аналитических (управленческих) данных, сформированных в ходе осуществления учета свое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№ 191н в состав годовой бюджетной  отчетности  включаются следующие формы отч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(ф. 050312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кассовом поступлении и выбытии бюджетных средств (ф.050312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принятых бюджетных обязательств (ф. 05031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движении денежных средств (ф. 050312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 записка  (ф. 050316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бюджета (ф.050316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мероприятий в рамках целевых программ (ф.0580316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вижении нефинансовых активов (ф. 05031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по дебиторской и кредиторской задолженности (ф.050316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ринятых и неисполненных обязательствах получателя бюджетных средств (ф.0503175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ая бюджетная отчётность за период деятельности с 1 января 2024 года по 31 декабря 2024 года включительно  представлена  в полном объёме, предусмотренном законодательством Российской Федерации и нормативными актами Министерства финанс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нализ отчё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анализа показателей отчета об исполнении бюджета  по состоянию на 01.01.2025 года главного распорядителя средств местного бюджета КСП Комаричского района использованы следующие формы бюджетной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снительная записка на 1 января 2025 г. (ф. 0503160).</w:t>
      </w:r>
    </w:p>
    <w:p>
      <w:pPr>
        <w:pStyle w:val="Normal"/>
        <w:jc w:val="both"/>
        <w:rPr/>
      </w:pPr>
      <w:r>
        <w:rPr>
          <w:color w:val="00B050"/>
          <w:sz w:val="26"/>
          <w:szCs w:val="26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чё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 отражены следующие показате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бюджетные назначения по расходам  бюджета –                  1 960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–  1 960,6,4 тыс. рубл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огласно бюджетной отчетности главного распорядителя средств</w:t>
      </w:r>
    </w:p>
    <w:p>
      <w:pPr>
        <w:pStyle w:val="Normal"/>
        <w:tabs>
          <w:tab w:val="clear" w:pos="708"/>
          <w:tab w:val="left" w:pos="420" w:leader="none"/>
          <w:tab w:val="center" w:pos="4748" w:leader="none"/>
        </w:tabs>
        <w:ind w:firstLine="142"/>
        <w:rPr/>
      </w:pPr>
      <w:r>
        <w:rPr>
          <w:sz w:val="28"/>
          <w:szCs w:val="28"/>
        </w:rPr>
        <w:tab/>
        <w:t>бюджета по состоянию на 1 января 2025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бюджетные назначения по расходам  составили   1 96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миты бюджетных  обязательств 1 96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совое исполнение бюджетных назначений 1 942,6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ненные  бюджетные обязательства  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ненные назначения по лимитам бюджетных обязательств                18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нализ показателей финансовой отчётности 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аланса КСП Комаричского района» на 1 января 2025 г. (ф.0503130) соответствуют показателям следующих фор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по дебиторской и кредиторской задолженности  (ф. 050316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 об изменении остатков валюты баланса (ф. 050317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татках денежных средств на счетах получателя бюджетных средств (ф. 05031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нс КСП  Комаричского района на 01.01.2025 г.  содержит данные о стоимости активов, обязательств и финансовых результатах. Показатели баланса учреждения сформированы  в разрезе бюджетной деятельности на начало года и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нефинансовых активов составляет 145,5 тыс. рублей, стоимость финансовых активов -  отсутствует, обязательства –кредиторская задолженность по выплатам – 4,4 тыс. руб.,  финансовый результат учреждения  (минус) 6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отражены остатки по стоимости основных средств и материальных зап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оимость основных средств на начало 2024 года составила 145,5 тыс. рублей, на конец года 145,5 тыс. рублей, т.е. в отчетном году основные средства не приобрет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отражаются остатки денежных средств учреждения по  расчетам  по кредитам, займам, ссудам. Дебиторская задолженность от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отражаются остатки по расчетам с кредиторами по долговым обязательствам.  Кредиторская задолженность составила 4,4 тыс. руб.  Резервы предстоящих расходов в сумме 61,4 тыс. рублей сложились из резерва на оплату отпусков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ый результат» отражен финансовый результат учреждения, который на начало года составил – (минус) 47,4 тыс. рублей, на конец года –   (минус) 6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деятельности КСП Комаричского района за период с 1 января 2024 года по 31 декабря 2024 года увеличение финансового результата составило 14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отчета о финансовых результатах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и проведении анализа отчета о финансовых  результатах деятельности КСП  Комаричского района  по состоянию на 01.01.2025 года использованы следующие формы отчетов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firstLine="663"/>
        <w:jc w:val="both"/>
        <w:rPr/>
      </w:pPr>
      <w:r>
        <w:rPr>
          <w:sz w:val="28"/>
          <w:szCs w:val="28"/>
        </w:rPr>
        <w:t>Отчет о финансовых результатах деятельности  (ф.0503121);</w:t>
      </w:r>
    </w:p>
    <w:p>
      <w:pPr>
        <w:pStyle w:val="Normal"/>
        <w:autoSpaceDE w:val="false"/>
        <w:ind w:firstLine="663"/>
        <w:jc w:val="both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 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наличии имущества и обязательств на забалансовых счетах (ф.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(ф.050316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0503121) содержит данные о финансовом результате деятельности учреждения в отчет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е о финансовых результатах деятельности отражаются доходы, расходы учреждения, чистый операционный результат, операции с нефинансовыми активами, операции с финансовыми активами, операции с обязатель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5 года доходы учреждени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бюджетной деятельности составили 1 956,6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и начисления на выплаты по оплате труда 1 839,8 тыс. рублей или 94,0%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услуги связи – 52,8 тыс. рублей или 2,6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плату работ, услуг – 19,9 тыс. рублей или 1,0%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материальных запасов – 24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>Пояснения к ф. 0503168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16"/>
      </w:tblGrid>
      <w:tr>
        <w:trPr>
          <w:trHeight w:val="30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ind w:right="-2919" w:hanging="0"/>
              <w:rPr/>
            </w:pPr>
            <w:r>
              <w:rPr>
                <w:sz w:val="28"/>
                <w:szCs w:val="28"/>
              </w:rPr>
              <w:t xml:space="preserve">По состоянию на 01.01.2025 года сумма и состав основных фондов не изменился. 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составляет 145,5 тыс. рублей.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сновных фондов: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я – 121,2 тыс. руб.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 с активами – 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тый операционный результат учреждения составил – (минус) 1 956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оведенная проверка годовой бюджетной отчетности за 2024 год предоставляет основание для выражения независимого мнения   только об его условной достоверности и соответствии ведения бюджетного учета  исполнения бюджета законодательству Российской Федерации, что обусловлено объемом предоставленной инфо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представленных для внешней проверки документов соответствует статье     264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В ходе выборочной проверки соотношений между показателями форм бюджетной отчетности расхождений не установлено. </w:t>
      </w:r>
    </w:p>
    <w:p>
      <w:pPr>
        <w:pStyle w:val="Style20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нтрольно-счетная палата Комаричского района предлагает рассмотреть и утвердить отчет об исполнении бюджета КСП Комаричского района за 2024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Настоящее заключение составлено в двух экземплярах на 5 ли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Т.Н. Дударева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1:00Z</dcterms:created>
  <dc:creator>User</dc:creator>
  <dc:description/>
  <cp:keywords/>
  <dc:language>en-US</dc:language>
  <cp:lastModifiedBy>KSP</cp:lastModifiedBy>
  <cp:lastPrinted>2025-04-09T15:12:00Z</cp:lastPrinted>
  <dcterms:modified xsi:type="dcterms:W3CDTF">2025-04-09T12:12:00Z</dcterms:modified>
  <cp:revision>57</cp:revision>
  <dc:subject/>
  <dc:title>Заключение</dc:title>
</cp:coreProperties>
</file>