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. № 39</w:t>
      </w:r>
    </w:p>
    <w:p>
      <w:pPr>
        <w:pStyle w:val="Normal"/>
        <w:rPr/>
      </w:pPr>
      <w:r>
        <w:rPr>
          <w:b/>
          <w:sz w:val="28"/>
          <w:szCs w:val="28"/>
        </w:rPr>
        <w:t>от  08.04.2025 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омар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проведения  внешней проверки бюджетной отчётности за  2024 год главного администратора  средств бюджета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тдела  администрации Комар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экспертно-аналитического мероприятия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4 Бюджетного кодекса Российской Федерации (далее БК РФ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ожение «О Контрольно-счетной палате Комаричского муниципального района» принятое решением Комаричского районного Совета народных депутатов от 29.09.2021 года № 6-138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нкта 1.3.1 плана работы  Контрольно – счетной палаты Комаричского муниципального района на 2025 год утвержденный приказом председателя Контрольно-счетной палаты Комаричского муниципального района от 25.12.2024г. № 31-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 Контрольно-счетной палаты Комаричского муниципального района от  01.04.2025г. № 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а внешняя проверка бюджетной отчётности  главного администратора средств бюджета – финансовый отдел администрации Комаричского района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ый отдел администрации Комаричского района включен в перечень главных администраторов источников финансирования дефицита бюджета Комаричского муниципального района Брянской области», согласно приложению № 4 к Решению Комаричского районного Совета народных депутатов от</w:t>
      </w:r>
      <w:r>
        <w:rPr>
          <w:sz w:val="26"/>
          <w:szCs w:val="26"/>
        </w:rPr>
        <w:t xml:space="preserve"> 22</w:t>
      </w:r>
      <w:r>
        <w:rPr>
          <w:sz w:val="28"/>
          <w:szCs w:val="28"/>
        </w:rPr>
        <w:t>.12.2023 г. № 6-365 ««О бюджете Комаричского муниципального района Брянской области на 2024 год и на плановый период 2025 и 2026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та и своевременность представления отчё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довая бюджетная отчетность за 2024 год финансовым отделом администрации Комаричского района представлена в Контрольно-счетную палату Комарич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марта  2025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о есть в срок, установленный   Положением о бюджет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отчетность представлена на бумажном носителе. В соответствии с требованиями пункта 4 Инструкции № 191н документы отчетности пронумерованы, сброшюрованы, представлены с оглавлением и сопроводительным пись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.7 Инструкции 191н  Бюджетная отчетность составляется на основе данных Главной книги и (или) других регистров бюджетного учета,  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с обязательным проведением сверки оборотов и остатков по регистрам аналитического учета с оборотами и остатками по регистрам синтетического учета, на основе плановых (прогнозных) и (или) аналитических (управленческих) данных, сформированных в ходе осуществления учета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 № 191н в состав годовой бюджетной  отчетности  включаются следующие формы отче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анс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по консолидируемым расчетам (ф. 050312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 (ф. 050312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 принятых бюджетных обязательствах (ф. 050312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 о финансовых результатах деятельности (ф. 050312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движении денежных средств (ф.050312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ительная  записка  (ф. 050316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ая бюджетная отчётность за период деятельности с 1 января    2024 года по 31 декабря 2024 года включительно представлена   в полном объёме в соответствии с требованиями законодательства Российской Федерации и нормативными актами Министерства финанс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показателей годовой бюджетной отчётности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и направл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ый отдел является структурным подразделением администрации Комаричского района, формирующим бюджет муниципального образования, организующим его исполнение, исполняющим его в соответствии с действующим законодательством. В своей деятельности отдел подчинен администрации Комарич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ый отдел администрации Комаричского муниципального района является главным распорядителем бюджетных средств. Подведомственных учреждений не имеет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чёта об исполнении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анализа  показателей отчета об исполнении бюджета  по состоянию на 1 января 2025 года (ф. 0503127) главного распорядителя средств бюджета - финансового отдела администрации Комаричского района использованы следующие формы бюджетной отчет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25г. (ф. 050312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ительная записка на 1 января 2025 г.  (ф. 050316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б исполнении бюджета (ф. 050316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б исполнении мероприятий в рамках целевых программ               (ф. 0503166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B050"/>
          <w:sz w:val="26"/>
          <w:szCs w:val="26"/>
        </w:rPr>
        <w:t xml:space="preserve">         </w:t>
      </w:r>
      <w:r>
        <w:rPr>
          <w:sz w:val="28"/>
          <w:szCs w:val="28"/>
        </w:rPr>
        <w:t>В отчё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25 г. (ф. 0503127) отражены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 бюджетные назначения по расходам бюджета 17 359,3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миты бюджетных обязательств – 17 359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приложение к пояснительной записке ф.0503164) утвержденные бюджетные назначения по расходам составили 17 359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бюджетной отчетности главного  распорядителя средств местного бюджета - финансового отдела администрации Комаричского района по состоянию на 1 января 2025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миты бюджетных  обязательств – 17 359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ссовое исполнение бюджетных назначений 17 358,5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исполненные назначения по лимитам бюджетных обязательств – 0,8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финансовой отчё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баланса финансового отдела  администрации Комаричского района по состоянию  на 1 января 2025г. (ф.0503130)  соответствуют показателям следующих фор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финансовых результатах деятельности по состоянию на 1 января 2025 г. (ф. 050312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вижении нефинансовых активов (ф.050316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дебиторской и кредиторской задолженности  (ф. 050316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 об изменении остатков валюты баланса (ф. 050317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татках денежных средств на счетах получателя бюджетных средств (ф. 05017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</w:t>
      </w:r>
      <w:r>
        <w:rPr>
          <w:sz w:val="28"/>
          <w:szCs w:val="28"/>
        </w:rPr>
        <w:t>аланс финансового отдела администрации Комаричского района по состоянию на 01.01.2025 года  содержит данные о стоимости активов, обязательств и финансовых результа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нефинансовых активов составляет  250,0 тыс. рублей, стоимость финансовых активов равна 0,0 тыс. руб., обязательства – 0,0 тыс. руб. финансовый результат учреждения – (минус) 64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финансовые активы» отражены остатки по стоимости основных средств и материальных зап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сновных средств на начало года составила  1522,9                тыс. рублей, на конец года -  1595,9  тыс. рублей, то есть увеличилась  на 94,1 тыс. рублей за счет приобретения основных средств, и уменьшилась на 21,1 тыс. руб. за счет списания основных средств (согласно формы по ОКУД 050316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атериальных запасов на начало года составила 37,4 тыс. рублей, на конец года -  7,5 тыс. рублей, то есть уменьшилось на 29,9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нансовые активы» отражаются остатки денежных средств учреждения по  расчетам  по кредитам, займам, ссудам. Дебиторская задолженность отсутству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язательства» отражаются остатки по расчетам с кредиторами по долговым обязательствам.  Кредиторская задолженность отсутствует.  Резервы предстоящих расходов в сумме 314,3 тыс. рублей сложились из резерва на оплату отпусков за фактически отработан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инансовый результат» отражен финансовый результат учреждения, который на начало года составил (минус) 74,3 тыс. рублей, на конец года -   (минус) 64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ind w:left="57"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отчета о финансовых результатах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ind w:left="57" w:firstLine="663"/>
        <w:jc w:val="both"/>
        <w:rPr/>
      </w:pPr>
      <w:r>
        <w:rPr>
          <w:sz w:val="28"/>
          <w:szCs w:val="28"/>
        </w:rPr>
        <w:t>При проведении анализа отчета о финансовых  результатах деятельности финансового отдела администрации Комаричского района по состоянию на 01.01.2024 года использованы следующие формы отчетов: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о финансовых результатах деятельности по состоянию  на 1 января 2025 года (ф.050312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на 1 января 2025г.  (ф. 0503127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с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25г. (ф. 050313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а о наличии имущества и обязательств на забалансовых  счетах (ф.050313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снительная записка на 1 января 2025 г. (ф.050316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  о финансовых результатах деятельности содержит данные о финансовом результате деятельности учреждения в отчетном пери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е о финансовых результатах деятельности отражаются доходы, расходы учреждения, чистый  операционный результат, операции с нефинансовыми активами, операции с финансовыми активами, операции с обязательст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25 года доходы учреждения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бюджетной деятельности составили 17 348,5 тыс. рублей, в том числе на оплату труда и начисления на выплаты по оплате труда 7 766,2 тыс. рублей или 44,7%; на оплату работ, услуг – 280,2 тыс. рублей или 1,6%;. безвозмездные перечисления бюджетам 8 945,0 тыс. рублей или 51,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тый операционный результат учреждения по бюджетной деятельности – (минус) 17 348,5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воды</w:t>
      </w:r>
    </w:p>
    <w:p>
      <w:pPr>
        <w:pStyle w:val="Normal"/>
        <w:shd w:fill="FFFFFF" w:val="clear"/>
        <w:spacing w:before="280" w:after="280"/>
        <w:ind w:firstLine="708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оведенная проверка годовой бюджетной отчетности за 2024 год предоставляет основание для выражения независимого мнения   только об его условной достоверности и соответствии ведения бюджетного учета  исполнения бюджета законодательству Российской Федерации, что обусловлено объемом предоставленной информ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чень представленных для внешней проверки документов соответствует статье     264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В ходе выборочной проверки соотношений между показателями форм бюджетной отчетности расхождений не установлено.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Контрольно-счетная палата Комаричского района предлагает рассмотреть и утвердить отчет об исполнении бюджета финансового отдела администрации Комаричск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Настоящее заключение составлено в двух экземплярах на 5 листах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Т.Н. Дудар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2:00Z</dcterms:created>
  <dc:creator>1</dc:creator>
  <dc:description/>
  <cp:keywords/>
  <dc:language>en-US</dc:language>
  <cp:lastModifiedBy>KSP</cp:lastModifiedBy>
  <cp:lastPrinted>2025-04-09T15:17:00Z</cp:lastPrinted>
  <dcterms:modified xsi:type="dcterms:W3CDTF">2025-04-09T12:18:00Z</dcterms:modified>
  <cp:revision>39</cp:revision>
  <dc:subject/>
  <dc:title>Заключение</dc:title>
</cp:coreProperties>
</file>