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ССИЙСКАЯ ФЕДЕРАЦИЯ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РЯНСКАЯ ОБЛАСТЬ КОМАРИЧСКИЙ РАЙОН 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АРИЧСКИЙ МУНИЦИПАЛЬНЫЙ РАЙОН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  <w:sz w:val="28"/>
          <w:szCs w:val="28"/>
        </w:rPr>
        <w:t>заседания комиссии по итогам проведения общественных обсуждений по проекту</w:t>
      </w:r>
      <w:r>
        <w:rPr>
          <w:sz w:val="28"/>
          <w:szCs w:val="28"/>
        </w:rPr>
        <w:t>, подлежащему рассмотрению на общественных обсуждениях в соответствии с постановлением администрации Комаричского муниципального района от 23.08.2021 года №320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Дата оформления протокола: "16" апреля 2025 года.</w:t>
      </w:r>
    </w:p>
    <w:p>
      <w:pPr>
        <w:pStyle w:val="Unformat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Основание для проведения общественных обсуждений: постановление администрации Комаричского муниципального района от 14.03.2025 года №126. </w:t>
        <w:br/>
        <w:t xml:space="preserve">       Организатор общественных обсуждений: Администрация Комаричского муниципального района.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Сроки проведения общественных обсуждений:  с "14" марта 2025 года по "15" апреля 2025  года.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Повестка дня: Обсуждение проекта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pacing w:val="2"/>
          <w:sz w:val="28"/>
          <w:szCs w:val="28"/>
        </w:rPr>
        <w:t>32:14:0000000:1344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Проект,   подлежащий   рассмотрению   на  общественных  обсуждениях,  и информационные  материалы к нему размещены на официальном сайте Администрации Комаричского муниципального района  http://adminkom.ru 14 марта 2025 года.                                           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Оповещение    о    начале    общественных    обсуждений    опубликовано 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 марта 2025 года на сайте Администрации Комаричского района http://adminkom.ru.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Экспозиция проекта,  подлежащего  рассмотрению  на общественных обсуждениях, проведена в период с 14 марта 2025 года по 15 апреля 2025 года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в здании Администрации Комаричского муниципального района.          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Срок, в течение которого принимались предложения и замечания участников общественных обсуждений: с "14" марта 2025 года по "15" апреля 2025 года.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Территории,  в  пределах  которой  проводятся  общественные обсуждения: Брянская обл., Комаричский р-н, п. Марьинка, ул. Мичурина, 32:14:0000000:1344.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                                                         А. С. Демкин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екретарь комиссии                                                               Ю.А. Артемова     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РОССИЙСКАЯ ФЕДЕРАЦИЯ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РЯНСКАЯ ОБЛАСТЬ КОМАРИЧСКИЙ РАЙОН 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АРИЧСКИЙ МУНИЦИПАЛЬНЫЙ РАЙОН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  <w:sz w:val="28"/>
          <w:szCs w:val="28"/>
        </w:rPr>
        <w:t>Заключение о результатах проведения общественных обсуждений по проектам</w:t>
      </w:r>
      <w:r>
        <w:rPr>
          <w:sz w:val="28"/>
          <w:szCs w:val="28"/>
        </w:rPr>
        <w:t>, подлежащим рассмотрению на общественных обсуждениях в соответствии с постановлением администрации Комаричского муниципального района от 23.08.2021 года № 320</w:t>
      </w:r>
    </w:p>
    <w:p>
      <w:pPr>
        <w:pStyle w:val="Unformattext"/>
        <w:shd w:fill="FFFFFF" w:val="clear"/>
        <w:spacing w:before="0" w:after="0"/>
        <w:ind w:right="708" w:hanging="284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before="0" w:after="0"/>
        <w:ind w:right="-283" w:hanging="284"/>
        <w:contextualSpacing/>
        <w:textAlignment w:val="baseline"/>
        <w:rPr/>
      </w:pPr>
      <w:r>
        <w:rPr>
          <w:sz w:val="28"/>
          <w:szCs w:val="28"/>
        </w:rPr>
        <w:t>16.04.2025 г.</w:t>
      </w:r>
    </w:p>
    <w:p>
      <w:pPr>
        <w:pStyle w:val="Unformattext"/>
        <w:shd w:fill="FFFFFF" w:val="clear"/>
        <w:spacing w:before="0" w:after="0"/>
        <w:ind w:right="-283" w:hanging="284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. Комаричи </w:t>
      </w:r>
    </w:p>
    <w:p>
      <w:pPr>
        <w:pStyle w:val="Unformattext"/>
        <w:shd w:fill="FFFFFF" w:val="clear"/>
        <w:spacing w:lineRule="atLeast" w:line="352" w:before="0" w:after="0"/>
        <w:ind w:right="-283" w:hanging="284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52" w:before="0" w:after="0"/>
        <w:ind w:right="-283" w:hanging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по подготовке и проведению общественных обсуждений:</w:t>
      </w:r>
    </w:p>
    <w:p>
      <w:pPr>
        <w:pStyle w:val="Unformattext"/>
        <w:shd w:fill="FFFFFF" w:val="clear"/>
        <w:spacing w:lineRule="atLeast" w:line="352" w:before="0" w:after="0"/>
        <w:ind w:right="-283" w:hanging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Демкин  А. С. Заместитель  главы администрации</w:t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;                                                                                                             Секретарь комиссии: Артемова Ю.А. старший инспектор сектора                             архитектуры</w:t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ЖКХ администрации района;</w:t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283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вина Н.Н. начальник отдела управления муниципальным имуществом  администрации Комаричского муниципального района;</w:t>
      </w:r>
    </w:p>
    <w:p>
      <w:pPr>
        <w:pStyle w:val="Style16"/>
        <w:spacing w:before="0" w:after="0"/>
        <w:ind w:right="-28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28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вина С.В.  и.о. начальника отдела по вопросам Комаричского городского поселения;</w:t>
      </w:r>
    </w:p>
    <w:p>
      <w:pPr>
        <w:pStyle w:val="Style16"/>
        <w:spacing w:before="0" w:after="0"/>
        <w:ind w:right="-28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283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гапов  С. П. глава п.г.т. Комаричи (по согласованию).</w:t>
      </w:r>
    </w:p>
    <w:p>
      <w:pPr>
        <w:pStyle w:val="Style16"/>
        <w:spacing w:before="0" w:after="0"/>
        <w:ind w:right="-28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3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ind w:right="-283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комиссии Демкина А. С., который довел до сведения присутствующих, что старшим инспектором по архитектуре администрации Комаричского района были разработаны и размещены на официальном сайте администрации Комаричского муниципального района следующий проект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right="-283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ешения о предоставлении гражданину  Лисицыну Г.Н.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площадью 2440 кв.м. с кадастровым номером </w:t>
      </w:r>
      <w:r>
        <w:rPr>
          <w:rFonts w:cs="Times New Roman" w:ascii="Times New Roman" w:hAnsi="Times New Roman"/>
          <w:spacing w:val="2"/>
          <w:sz w:val="28"/>
          <w:szCs w:val="28"/>
        </w:rPr>
        <w:t>32:14:0000000:1344</w:t>
      </w:r>
      <w:r>
        <w:rPr>
          <w:rFonts w:cs="Times New Roman" w:ascii="Times New Roman" w:hAnsi="Times New Roman"/>
          <w:sz w:val="28"/>
          <w:szCs w:val="28"/>
        </w:rPr>
        <w:t xml:space="preserve"> (зона индивидуальной жилой застройки Ж1), расположенного по адресу: Брянская обл., Комаричский р-он, п. Марьинка, ул. Мичурина,  имеющего вид разрешенного использования «Для общественно-деловых целей» на условно разрешенный вид использования «Магазины».</w:t>
      </w:r>
    </w:p>
    <w:p>
      <w:pPr>
        <w:pStyle w:val="Style17"/>
        <w:shd w:fill="FFFFFF" w:val="clear"/>
        <w:spacing w:lineRule="auto" w:line="240" w:before="0" w:after="0"/>
        <w:ind w:left="294" w:hanging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29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 14.03.2025 года по 15.04.2025 года предлагалось всем заинтересованным лицам, учреждениям, организациям, предприятиям, общественным объединениям, предпринимателям, гражданам принять участие в общественном обсуждении данного проекта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знакомления граждан о порядке и сроках проведения общественного обсуждения, на сайте администрации Комаричского муниципального района, в установленные сроки, была размещена информация о проведении общественного обсуждения данного проекта.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время проведения общественного обсуждения замечаний и предложений к вышеуказанному проекту не поступило.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совали: «За» - 6, «против» - 0, «воздержались» - 0.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обсуждений принята единогласно.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общественных обсуждений приняты следующие рекомендательные решения: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pacing w:val="2"/>
          <w:sz w:val="28"/>
          <w:szCs w:val="28"/>
        </w:rPr>
        <w:t>32:14:0000000:13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знать состоявшимися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обрить вышеуказанный проект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ить вышеуказанный проект, настоящее заключение о результатах проведения общественных обсуждений Главе администрации Комаричского муниципального района для принятия решений, предусмотренных ст. 39 - 40 Градостроитель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                                                          А.С. Дем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комиссии                                                                 Ю. А. Артемова                               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5:00Z</dcterms:created>
  <dc:creator>admin</dc:creator>
  <dc:description/>
  <cp:keywords/>
  <dc:language>en-US</dc:language>
  <cp:lastModifiedBy>Сергей Кириловец</cp:lastModifiedBy>
  <cp:lastPrinted>2025-05-21T11:53:00Z</cp:lastPrinted>
  <dcterms:modified xsi:type="dcterms:W3CDTF">2025-05-21T14:28:00Z</dcterms:modified>
  <cp:revision>6</cp:revision>
  <dc:subject/>
  <dc:title/>
</cp:coreProperties>
</file>